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. ZIMNÍ MISTROVSTVÍ ČR MASTERS V DÁLKOVÉM PLAVÁ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/ VŠEOBEC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  <w:t>Pořadatel:</w:t>
        <w:tab/>
        <w:t>Sekce dálkového a zimního plavání.</w:t>
      </w:r>
    </w:p>
    <w:p>
      <w:pPr>
        <w:pStyle w:val="Heading1"/>
        <w:tabs>
          <w:tab w:val="clear" w:pos="709"/>
          <w:tab w:val="left" w:pos="2127" w:leader="none"/>
        </w:tabs>
        <w:ind w:left="2127" w:hanging="2127"/>
        <w:rPr/>
      </w:pPr>
      <w:r>
        <w:rPr/>
        <w:t>Datum:</w:t>
        <w:tab/>
        <w:t>Sobota 7.března 2009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  <w:t>Místo konání :</w:t>
        <w:tab/>
        <w:t>Krytý plavecký bazén Vysoké Mýto, 25m bazén, 5 drah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b/>
          <w:sz w:val="24"/>
        </w:rPr>
        <w:t>Přihlášky:</w:t>
        <w:tab/>
        <w:t xml:space="preserve">Do 28.2.2009 na </w:t>
      </w:r>
      <w:hyperlink r:id="rId2">
        <w:r>
          <w:rPr>
            <w:rStyle w:val="InternetLink"/>
            <w:b/>
            <w:sz w:val="24"/>
          </w:rPr>
          <w:t>mailto:dr.andrle@myto.cz</w:t>
        </w:r>
      </w:hyperlink>
      <w:r>
        <w:rPr>
          <w:b/>
          <w:sz w:val="24"/>
        </w:rPr>
        <w:t xml:space="preserve">    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  <w:t>Informace:</w:t>
        <w:tab/>
        <w:t>Dr. Augustin Karel Andrle    728 214 050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  <w:t>TECHNICKÁ USTANOVENÍ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b/>
          <w:sz w:val="24"/>
        </w:rPr>
        <w:t>Disciplíny</w:t>
      </w:r>
      <w:r>
        <w:rPr>
          <w:b/>
          <w:sz w:val="32"/>
        </w:rPr>
        <w:t>:</w:t>
        <w:tab/>
        <w:t>3km   25 - 59 let po pěti letech    1974-1958</w:t>
      </w:r>
      <w:r>
        <w:rPr>
          <w:b/>
          <w:sz w:val="24"/>
        </w:rPr>
        <w:t xml:space="preserve">   </w:t>
      </w:r>
    </w:p>
    <w:p>
      <w:pPr>
        <w:pStyle w:val="Heading2"/>
        <w:tabs>
          <w:tab w:val="clear" w:pos="709"/>
          <w:tab w:val="left" w:pos="2127" w:leader="none"/>
          <w:tab w:val="left" w:pos="4820" w:leader="none"/>
        </w:tabs>
        <w:ind w:left="2127" w:hanging="0"/>
        <w:rPr/>
      </w:pPr>
      <w:r>
        <w:rPr/>
        <w:t>START první rozplavby - asi 8,00 na dráze tři plavci - 15 plavců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START druhé rozplavby - asi 9,00 - 15 plavců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START třetí rozplavby - asi 10,0 - 15 plavců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START čtvrté rozplavby - asi 11,00 - 15 plavců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 xml:space="preserve">START páté rozplavby  - asi 12,00 - 15 plavců 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Celkem asi 75 plavců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ind w:left="2127" w:hanging="0"/>
        <w:rPr>
          <w:b/>
          <w:b/>
          <w:sz w:val="32"/>
        </w:rPr>
      </w:pPr>
      <w:r>
        <w:rPr>
          <w:b/>
          <w:sz w:val="32"/>
        </w:rPr>
        <w:t>1500 m   60 -starší  po pěti letech    1957-starší</w:t>
      </w:r>
    </w:p>
    <w:p>
      <w:pPr>
        <w:pStyle w:val="Heading3"/>
        <w:ind w:left="2127" w:hanging="0"/>
        <w:rPr/>
      </w:pPr>
      <w:r>
        <w:rPr/>
        <w:t>START první rozplavby  -13,00 hod. na dráze tři plavci - 15 plavců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 xml:space="preserve">START druhé rozplavby - 14,45 hod. na dráze tři plavci - 15 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 xml:space="preserve">START třetí rozplavby  -  15,30 hod. na dráze tři plavci - 15 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CELKEM: 45 plavců.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b/>
          <w:sz w:val="24"/>
        </w:rPr>
        <w:t>Limity:</w:t>
        <w:tab/>
        <w:t xml:space="preserve">3km -pro všechny kategorie je stanoven limit 1hod.30min. 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1500m - limit 50 min. Plavci nad 70 let jsou bez limitu. </w:t>
      </w:r>
    </w:p>
    <w:p>
      <w:pPr>
        <w:pStyle w:val="TextBodyIndent"/>
        <w:tabs>
          <w:tab w:val="clear" w:pos="709"/>
          <w:tab w:val="left" w:pos="2127" w:leader="none"/>
        </w:tabs>
        <w:rPr/>
      </w:pPr>
      <w:r>
        <w:rPr/>
        <w:t>Způsob kvalifikace:</w:t>
        <w:tab/>
        <w:t>Maximální počet startujících je 120.</w:t>
        <w:br/>
        <w:t>V přihlášce uveďte orientační časy zaplavané v bazénu těsně před posláním přihlášky. Přednost dostanou plavci, kteří se v roce 2008 zúčastňovali ČP v dálkovém plavání.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  <w:t>Věkové kategorie:     Po pěti letech od 25 let.</w:t>
      </w:r>
    </w:p>
    <w:p>
      <w:pPr>
        <w:pStyle w:val="TextBodyIndent"/>
        <w:tabs>
          <w:tab w:val="clear" w:pos="709"/>
          <w:tab w:val="left" w:pos="2127" w:leader="none"/>
        </w:tabs>
        <w:rPr/>
      </w:pPr>
      <w:r>
        <w:rPr/>
        <w:t>Ceny:</w:t>
        <w:tab/>
        <w:t>Vítěz každé disciplíny a kategorie získá titul ,,Mistr ČR v dálkovém plavání pro rok 2009". Závodníci na druhém a třetím místě obdrží diplom.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  <w:t>Ubytování :</w:t>
        <w:tab/>
        <w:t>Pořadatel ubytování nezajišťuje. Hotel Kobylka- 465423206, Slávie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-465424403, Tošovský- 465422839.</w:t>
      </w:r>
    </w:p>
    <w:p>
      <w:pPr>
        <w:pStyle w:val="TextBodyIndent"/>
        <w:tabs>
          <w:tab w:val="clear" w:pos="709"/>
          <w:tab w:val="left" w:pos="2127" w:leader="none"/>
        </w:tabs>
        <w:rPr/>
      </w:pPr>
      <w:r>
        <w:rPr/>
        <w:t>Závěrečná ustanovení:Pořadatel má právo změny v rozpise, pokud si to vyžádá aktuální stav situace. Musí informovat všechny přihlášené kluby. Výbor sekce si vyhrazuje právo upravit startovní listinu dle přihlášených závodníků a jejich výkonnosti. V případě nižšího počtu přihlášených startujících se časový rozpis posune. Startovní listina včetně časového rozpisu bude zveřejněna na webových str. DP do 3.3.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soké Mýto 20.9.2008                                           Dr. Augustin Karel Andr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  <w:tab w:val="left" w:pos="4820" w:leader="none"/>
      </w:tabs>
      <w:ind w:left="2127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andrle@myt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6:00Z</dcterms:created>
  <dc:creator>Andrle Augustin </dc:creator>
  <dc:description/>
  <dc:language>en-US</dc:language>
  <cp:lastModifiedBy>Tomas Vaverka</cp:lastModifiedBy>
  <cp:lastPrinted>2008-09-22T08:39:00Z</cp:lastPrinted>
  <dcterms:modified xsi:type="dcterms:W3CDTF">2008-09-23T19:13:00Z</dcterms:modified>
  <cp:revision>8</cp:revision>
  <dc:subject/>
  <dc:title>I. Czech Winter Long Distance Swimming Masters Championships</dc:title>
</cp:coreProperties>
</file>